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    №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HiddenHorzOCR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к постановлению </w:t>
      </w: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 05.02.2014 №35 "</w:t>
      </w:r>
      <w:r>
        <w:rPr>
          <w:b/>
          <w:bCs/>
          <w:color w:val="000000"/>
          <w:sz w:val="28"/>
          <w:szCs w:val="28"/>
        </w:rPr>
        <w:t>О Комиссии по противодействию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упции и проведении антикоррупционного</w:t>
      </w:r>
    </w:p>
    <w:p>
      <w:pPr>
        <w:pStyle w:val="Normal"/>
        <w:autoSpaceDE w:val="false"/>
        <w:rPr>
          <w:rFonts w:eastAsia="HiddenHorzOCR;Arial Unicode MS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а в администрации МО Сертолово"</w:t>
      </w:r>
    </w:p>
    <w:p>
      <w:pPr>
        <w:pStyle w:val="Normal"/>
        <w:autoSpaceDE w:val="false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г. № 131-ФЗ "Об общих принципах организации местного самоуправления в РФ", Федеральным законом от 25.12.2008 г. №273-ФЗ "О противодействии коррупции", Федеральным законом от 02.03.2007 г. №25-ФЗ "О муниципальной службе в РФ", Федеральным законом от 17.07.2009 г. №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7.06.2011 года №44-оз "О противодействии коррупции в Ленинградской области", Уставом МО Сертолово, с целью приведение в соответствие с действующим законодательством, администрация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1.1. в Положение о Комиссии по противодействию коррупции в администрации МО Сертолово, </w:t>
      </w:r>
      <w:r>
        <w:rPr>
          <w:rFonts w:eastAsia="HiddenHorzOCR;Arial Unicode MS"/>
          <w:sz w:val="28"/>
          <w:szCs w:val="28"/>
        </w:rPr>
        <w:t xml:space="preserve">утвержденное согласно приложению №1 к </w:t>
      </w:r>
      <w:r>
        <w:rPr>
          <w:sz w:val="28"/>
          <w:szCs w:val="28"/>
        </w:rPr>
        <w:t>постановлению администрации МО Сертолово от 05.02.2014 №35 "</w:t>
      </w:r>
      <w:r>
        <w:rPr>
          <w:bCs/>
          <w:color w:val="000000"/>
          <w:sz w:val="28"/>
          <w:szCs w:val="28"/>
        </w:rPr>
        <w:t>О Комиссии по противодействию коррупции и проведении антикоррупционного мониторинга в администрации МО Сертолово", изложив его в редакции согласно приложению №1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rFonts w:eastAsia="HiddenHorzOCR;Arial Unicode MS"/>
          <w:sz w:val="28"/>
          <w:szCs w:val="28"/>
        </w:rPr>
        <w:t xml:space="preserve">Порядок проведения антикоррупционного мониторинга в администрации муниципального образования Сертолово Всеволожского муниципального района Ленинградской области, утвержденный согласно приложению №3 к </w:t>
      </w:r>
      <w:r>
        <w:rPr>
          <w:sz w:val="28"/>
          <w:szCs w:val="28"/>
        </w:rPr>
        <w:t>постановлению администрации МО Сертолово от 05.02.2014 №35 "</w:t>
      </w:r>
      <w:r>
        <w:rPr>
          <w:bCs/>
          <w:color w:val="000000"/>
          <w:sz w:val="28"/>
          <w:szCs w:val="28"/>
        </w:rPr>
        <w:t>О Комиссии по противодействию коррупции и проведении антикоррупционного мониторинга в администрации МО Сертолово", изложив его в редакции согласно приложению №2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 п.п.1.2.; 1.3. постановления администрации МО Сертолово от 17.03.2015 №81 "О внесении изменений в постановление администрации МО Сертолово от 05.02.2014 №35 "О комиссии по противодействию коррупции и проведении антикоррупционного мониторинга в администрации МО Сертолово"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остановление администрации МО Сертолово от 03.08.2015 №339 "О внесении изменений в Порядок  проведении антикоррупционного мониторинга в администрации МО Сертолово"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постановление администрации МО Сертолово от 01.02.2016 №33 "О внесении изменений в постановление администрации МО Сертолово от 05.02.2014 №35 "О комиссии по противодействию коррупции и проведении антикоррупционного мониторинга в администрации МО Сертолово"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(обнародования)  на официальном сайте администрации МО Сертолово в информационно-телекоммуникационной сети Интернет, и распространяет свои действия на отношения по проведению антикоррупционного мониторинга за 2024 год.</w:t>
      </w:r>
    </w:p>
    <w:p>
      <w:pPr>
        <w:pStyle w:val="TextBody"/>
        <w:tabs>
          <w:tab w:val="clear" w:pos="708"/>
          <w:tab w:val="left" w:pos="142" w:leader="none"/>
        </w:tabs>
        <w:ind w:firstLine="720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 за собой. </w:t>
      </w:r>
    </w:p>
    <w:p>
      <w:pPr>
        <w:pStyle w:val="TextBody"/>
        <w:tabs>
          <w:tab w:val="clear" w:pos="708"/>
          <w:tab w:val="left" w:pos="1602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6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В.В. 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ПРИЛОЖЕНИЕ №1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к постановлению  администрации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МО Сертолово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от ______________г. №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отиводействию коррупции в администрации МО Сертолово  (далее - Комиссия) создается в целях координации деятельности структурных подразделений администрации МО Сертолово, общественных объединений (организаций) в сфере противодействия коррупции, способствующей повышению эффективности применения мер противодействия коррупции в администрации МО Сертолово, и является постоянно действующим коллегиальным совещатель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131-ФЗ "Об общих принципах организации местного самоуправления в РФ", Федеральным законом от 25.12.2008 г. №273-ФЗ "О противодействии коррупции", Федеральным законом от 02.03.2007 г. №25-ФЗ "О муниципальной службе в РФ", Федеральным законом от 17.07.2009 г. №172-ФЗ "Об антикоррупционной экспертизе нормативных правовых актов и проектов нормативных правовых актов", постановлением Правительства РФ от 26.02.2010 г. №96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7.06.2011 года №44-оз "О противодействии коррупции в Ленинградской области", постановлением Правительства Ленинградской области от 23.11.2010 г. №310 "Об антикоррупционной экспертизе нормативных правовых актов Ленинградской области и проектов нормативных правовых актов Ленинградской области", Уставом МО Сертолово, Положением об администрации МО Сертолово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Ленинградской области, органами местного самоуправления МО Сертолово, организациями и общественными объедин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целей настоящего Положения используются следующие понятия, согласно Федеральному закону от 25.12.2008 г. №273-ФЗ "О противодействии коррупции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коррупция: </w:t>
      </w:r>
    </w:p>
    <w:p>
      <w:pPr>
        <w:pStyle w:val="Style19"/>
        <w:spacing w:before="0" w:after="0"/>
        <w:ind w:firstLine="360"/>
        <w:jc w:val="both"/>
        <w:rPr/>
      </w:pPr>
      <w:bookmarkStart w:id="0" w:name="p2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совершение деяний, указанных в </w:t>
      </w:r>
      <w:hyperlink w:anchor="p2#p2">
        <w:r>
          <w:rPr>
            <w:rStyle w:val="InternetLink"/>
            <w:color w:val="000000"/>
            <w:sz w:val="28"/>
            <w:szCs w:val="28"/>
            <w:u w:val="none"/>
          </w:rPr>
          <w:t>п.п. "а"</w:t>
        </w:r>
      </w:hyperlink>
      <w:r>
        <w:rPr>
          <w:sz w:val="28"/>
          <w:szCs w:val="28"/>
        </w:rPr>
        <w:t xml:space="preserve">  настоящего пункта, от имени или в интересах юридического лица.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4.2. коррупционное правонарушение - отдельное проявление коррупции, влекущее за собой дисциплинарную, административную, уголовную или иную ответственность.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3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о минимизации и (или) ликвидации последствий коррупционных правонарушений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антикоррупционный мониторинг -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периодическое наблюдение, учет, прогноз анализ и оценка коррупции, проявления коррупционных факторов, коррупциогенных факторов и проявлений, а также анализ и оценка мер по реализации администрацией МО Сертолово антикоррупционной политики,  реализации </w:t>
      </w:r>
      <w:r>
        <w:rPr>
          <w:rFonts w:cs="Times New Roman" w:ascii="Times New Roman" w:hAnsi="Times New Roman"/>
          <w:sz w:val="28"/>
          <w:szCs w:val="28"/>
        </w:rPr>
        <w:t>Плана мероприятий, направленных на противодействие коррупции в администрации МО Сертолово, эффективности антикоррупционных мероприятий, осуществляемых администрацией МО Сертолово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направления деятельности Комиссии 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Основными направлениями деятельности Комиссии являются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.1. изучение причин и условий, способствующих появлению коррупции в администрации МО Сертолово, подготовка предложений по совершенствованию правовых, экономических и организационных механизмов функционирования администрации МО Сертолово  в целях устранения почвы для коррупции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2.2. прием и проверка поступающих в администрацию МО Сертолово заявлений и обращений, иных сведений о возможном участии работников администрации МО Сертолово в коррупционной деятельности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2.2.3. организация про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овышения квалификации муниципальных служащих администрации МО Сертолово в должностные обязанности которых входит участие в противодействии коррупции;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ъяснительной работы с муниципальными служащими, с руководителями и работниками муниципальных учреждений МО Сертолово о положениях законодательства РФ, законодательства  Ленинградской области, нормативных правовых актов МО Сертолово в сфере противодействии коррупции, по предупреждению преступлений против государственной власти, интересов муниципальной службы, в том числе, о недопущении коррупционных проявлений при выполнении служеб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организации обучения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ым программам в области противодействия корруп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) организация ознакомления граждан, поступающих на должности муниципальной службы, с законодательством в сфере противодействия коррупции, в том числе, </w:t>
      </w:r>
      <w:r>
        <w:rPr>
          <w:color w:val="000000"/>
          <w:spacing w:val="-14"/>
          <w:sz w:val="28"/>
          <w:szCs w:val="28"/>
        </w:rPr>
        <w:t>информирование от ответственности за совершение правонарушений, о недопустимости</w:t>
      </w:r>
      <w:r>
        <w:rPr>
          <w:color w:val="000000"/>
          <w:sz w:val="28"/>
          <w:szCs w:val="28"/>
        </w:rPr>
        <w:t xml:space="preserve">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;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</w:t>
      </w:r>
      <w:r>
        <w:rPr>
          <w:sz w:val="28"/>
          <w:szCs w:val="28"/>
        </w:rPr>
        <w:t>рганизация, проведение антикоррупционного мониторинга, в соответствии с порядком, установленным постановлением администрации МО Сертолово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е) сбор, анализ и подготовка информации о возможных фактах коррупции  в администрации МО Сертолов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 мониторинг обращений граждан и юридических лиц о возможных коррупционных проявлениях в деятельности должностных лиц МО Сертолов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со средствами массовой информации по вопросам противодействия коррупции в администрации МО Сертолово, с институтами гражданского общества, гражданами и организациями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ыработка  рекомендаций по вопросам противодействия коррупции в администрации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одготовка, рассмотрение и опубликование ежегодного отчета о деятельности Комиссии (далее - Доклад о коррупции)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л) рассмотрение иных вопросов в соответствии с направлениями деятельности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в соответствии с направлениями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следующие права и обязанности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.1. осуществлять предварительное рассмотрение заявлений, сообщений и иных документов, поступивших в Комиссию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прашивать и получать в установленном порядке необходимые информационные, аналитические и иные материалы по вопросам противодействия коррупции от территориальных органов федеральных органов исполнительной власти, органов государственной власти Ленинградской области, органов местного самоуправления МО Сертолово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.3. запрашивать информацию, разъяснения по рассматриваемым вопросам от  должностных лиц администрации МО Сертолово и, в случае необходимости, приглашать их на  заседания Комисс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нимать в пределах своей компетенции решения по организации, координации и совершенствованию деятельности структурных подразделений администрации МО Сертолово по предупреждению коррупции, в том числе по профилактике коррупции, минимизации и(или) ликвидации последствий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привлекать для участия в работе Комиссии должностных лиц и работников администрации МО Сертолово, координировать действия структурных подразделений администрации МО Сертолово, давать им указания, обязательные для выполн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взаимодействовать с органами по противодействию коррупции, созданными в Российской Федерации (территориальными органами федеральных органов исполнительной власти, представителями организаций и общественных объединений)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контролировать выполнение поручений Комиссии в части противодействия коррупции, а также анализировать их ход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3.1.7. приглашать на заседания Комиссии представителей федеральных  государственных  органов, органов местного самоуправления, общественных объединений (организаций), научных, образовательных учреждений, иных организаций и лиц, специализирующихся на изучении проблем коррупции, экспертов (консультантов)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.8. вносить предложения по подготовке проектов нормативных правовых актов администрации   МО Сертолово по вопросам противодействия коррупции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3.1.9.  решать вопросы организации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0. осуществлять иные действия в соответствии с направлениями деятельности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здается постановлением администрации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утверждается правовым актом администрации МО Сертолово. </w:t>
      </w:r>
    </w:p>
    <w:p>
      <w:pPr>
        <w:pStyle w:val="Style19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Style19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руководители структурных подразделений администрации МО Сертолово, руководители муниципальных учреждений и организаций.</w:t>
      </w:r>
    </w:p>
    <w:p>
      <w:pPr>
        <w:pStyle w:val="Style19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Комиссия осуществляет свою деятельность в соответствии с регламентом Комиссии и планом работы Комиссии.</w:t>
      </w:r>
      <w:r>
        <w:rPr/>
        <w:t xml:space="preserve">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 самостоятельно определяет порядок своей работы в соответствии с планом работы Комиссии.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3. Основной формой работы Комиссии являются заседания Комиссии, которые проводятся регулярно, не реже одного раза в квартал. По решению председателя Комиссии либо заместителя председателя Комиссии могут проводиться внеочередные заседания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вестки заседания Комиссии формируется на основании предложений членов Комиссии. Материалы к заседанию Комиссии за два дня до дня заседания Комиссии направляются секретарем членам Комиссии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 Комиссии утверждается на заседании Комиссии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правомочно, если на нем присутствует более половины общего числа членов Комиссии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сутствие на заседаниях Комиссии членов Комиссии обязательно. 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седание Комиссии не правомочно, то члены Комиссии вправе провести рабочее совещание по вопросам проекта повестки заседания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общественных объединений и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Комиссии принимаются простым большинством голосов присутствующих на заседании членов Комиссии путем открытого голосования. Члены Комиссии при принятии решений и голосовании обладают равными прав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равенства голосов, решающим является голос председателя комиссии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, имеющие особое мнение по рассматриваемому Комиссией вопросу, вправе представлять особое мнение, изложенное в письменной форм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аботе Комиссии с правом совещательного голоса могут быть привлечены специалисты, эксперты, представители организаций, другие лиц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уководство деятельностью Комиссии осуществля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ает регламент и план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ет поручения в сфере деятельности Комиссии секретарю Комиссии, экспертам (консультантам)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едет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исыва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яет иные полномочия, входящие в его компетенцию в соответствии с нормативными правовыми актами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состав Комиссии входи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подготовку проекта плана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ирует проект повестки дня </w:t>
      </w:r>
      <w:r>
        <w:rPr>
          <w:rFonts w:cs="Times New Roman" w:ascii="Times New Roman" w:hAnsi="Times New Roman"/>
          <w:spacing w:val="-1"/>
          <w:sz w:val="28"/>
          <w:szCs w:val="28"/>
        </w:rPr>
        <w:t>заседани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ирует членов Комиссии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едет и оформляет протокол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ет контроль выполнения реше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 готовит проект доклада о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ует выполнение поручений председателя Комиссии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4.11. Член Комиссии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) участвует в работе Комиссии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) лично участвует в голосовании по всем вопросам, рассматриваемым Комиссией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) вносит на рассмотрение Комиссии предложения, участвует в их подготовке, обсуждении и принятии по ним решений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г) выполняет поручения Комиссии и председателя Комиссии;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полняет возложенные на него Комиссией иные обяза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Структурные подразделения администрации МО Сертолово в пределах компетенции  осуществляют правовое, информационное, организационное, материально-техническое и иное обеспечение деятельности Комиссии. </w:t>
      </w:r>
    </w:p>
    <w:p>
      <w:pPr>
        <w:pStyle w:val="Style19"/>
        <w:spacing w:lineRule="atLeast" w:line="192" w:before="0" w:after="0"/>
        <w:ind w:firstLine="360"/>
        <w:jc w:val="both"/>
        <w:rPr/>
      </w:pPr>
      <w:r>
        <w:rPr/>
        <w:t xml:space="preserve"> 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, утверждение и опубликование Доклада о корруп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ект ежегодного заключения по результатам антикоррупционного мониторинга готовится секретарем Комиссии по результатам проведения антикоррупционного мониторинга в администрации МО Сертолово за отчетный год и вносится на рассмотрение Комиссии на первом заседании Комиссии в текущем г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Сведения из заключения по результатам проведения антикоррупционного мониторинга в администрации МО Сертолово включаются в ежегодный Доклад о коррупции,  который  утверждается главой администрации МО Сертоло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лада о коррупции готовится секретарем Комиссии по результатам работы Комиссии за отчетный год и выносится на рассмотрение Комиссии на первом ее заседании  в текуще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Доклад о коррупции утверждается главой администрации МО Сертолово и доводится до сведения граждан посредством размещения на официальном сайте администрации МО Сертолово в информационно-коммуникационной сети Интернет, а также опубликования в газете «Петербургский рубеж» не позднее конца первого квартала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О Сертол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__________________г.  №______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HiddenHorzOCR;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HiddenHorzOCR;Arial Unicode MS"/>
          <w:b/>
          <w:sz w:val="28"/>
          <w:szCs w:val="28"/>
        </w:rPr>
        <w:t xml:space="preserve">Порядок проведения антикоррупционного </w:t>
      </w:r>
    </w:p>
    <w:p>
      <w:pPr>
        <w:pStyle w:val="Normal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мониторинга в администрации МО Сертолово </w:t>
      </w:r>
    </w:p>
    <w:p>
      <w:pPr>
        <w:pStyle w:val="Normal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iCs/>
          <w:sz w:val="28"/>
          <w:szCs w:val="28"/>
        </w:rPr>
        <w:t>1.</w:t>
      </w:r>
      <w:r>
        <w:rPr>
          <w:rFonts w:eastAsia="HiddenHorzOCR;Arial Unicode MS"/>
          <w:b/>
          <w:i/>
          <w:iCs/>
          <w:sz w:val="28"/>
          <w:szCs w:val="28"/>
        </w:rPr>
        <w:t xml:space="preserve"> </w:t>
      </w:r>
      <w:r>
        <w:rPr>
          <w:rFonts w:eastAsia="HiddenHorzOCR;Arial Unicode MS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1.1. Настоящий Порядок проведения антикоррупционного мониторинга в администрации МО Сертолово (далее - Порядок)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-ФЗ "Об общих принципах организации местного самоуправления в РФ", Федеральным законом от 25.12.2008 г. №273-ФЗ "О противодействии коррупции", Федеральным законом от 02.03.2007 г. №25-ФЗ "О муниципальной службе в РФ", Федеральным законом от 17.07.2009 г. №172-ФЗ "Об антикоррупционной экспертизе нормативных правовых актов и проектов нормативных правовых актов", постановлением Правительства РФ от 26.02.2010 г. №96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7.06.2011 года №44-оз "О противодействии коррупции в Ленинградской области", постановлением Правительства Ленинградской области от 23.11.2010 г. №310 "Об антикоррупционной экспертизе нормативных правовых актов Ленинградской области и проектов нормативных правовых актов Ленинградской области", Уставом МО Сертолово, Положением об администрации МО Сертолово 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устанавливает последовательность действий по проведению антикоррупционного мониторинга в администрации МО Сертолово, а также определяет перечень сведений, показателей и информационных материалов антикоррупционного мониторин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1.2. Антикоррупционный мониторинг (далее - мониторинг) </w:t>
      </w:r>
      <w:r>
        <w:rPr>
          <w:sz w:val="28"/>
          <w:szCs w:val="28"/>
        </w:rPr>
        <w:t>- деятельность администрации МО Сертолово по наблюдению, выявлению, анализу, оценке и прогнозу коррупции, коррупциогенных факторов, а также реализации мер по противодействию коррупции и повышению ее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Субъектами антикоррупционного мониторинга  являются должностные лица </w:t>
      </w:r>
      <w:r>
        <w:rPr>
          <w:rFonts w:eastAsia="HiddenHorzOCR;Arial Unicode MS"/>
          <w:sz w:val="28"/>
          <w:szCs w:val="28"/>
        </w:rPr>
        <w:t xml:space="preserve">администрации МО Сертолово, </w:t>
      </w:r>
      <w:r>
        <w:rPr>
          <w:sz w:val="28"/>
          <w:szCs w:val="28"/>
        </w:rPr>
        <w:t>осуществляющие в соответствии с законодательством Российской Федерации полномочия по организации и проведению антикоррупционного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Участники антикоррупционного мониторинга - институты гражданского общества, в том числе научные и экспертные организации, объединения, средства массовой информации, юридические и физические лица, прошедшие аккредитацию на право проведения независимой антикоррупционной экспертизы, а также иные лица и организации, принимающие участие в соответствии с законодательством государства в проведении антикоррупционного мониторинга по своей инициативе.</w:t>
      </w:r>
    </w:p>
    <w:p>
      <w:pPr>
        <w:pStyle w:val="Normal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>1.5. Органом, уполномоченным на организацию и проведение антикоррупционного мониторинга в администрации МО Сертолово в соответствии с требованиями настоящего Порядка является Комиссия по противодействию коррупции в администрации МО Сертолово.</w:t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1.6. </w:t>
      </w:r>
      <w:r>
        <w:rPr>
          <w:bCs/>
          <w:sz w:val="28"/>
          <w:szCs w:val="28"/>
        </w:rPr>
        <w:t>Антикоррупционный мониторинг</w:t>
      </w:r>
      <w:r>
        <w:rPr>
          <w:rFonts w:eastAsia="HiddenHorzOCR;Arial Unicode MS"/>
          <w:sz w:val="28"/>
          <w:szCs w:val="28"/>
        </w:rPr>
        <w:t xml:space="preserve"> в администрации МО Сертолово</w:t>
      </w:r>
      <w:r>
        <w:rPr>
          <w:bCs/>
          <w:sz w:val="28"/>
          <w:szCs w:val="28"/>
        </w:rPr>
        <w:t xml:space="preserve"> проводится путем сбора информации, анализа документов, проведения опросов, обработки и анализа полученных данных с целью оценки состояния коррупции</w:t>
      </w:r>
      <w:r>
        <w:rPr>
          <w:rFonts w:eastAsia="HiddenHorzOCR;Arial Unicode MS"/>
          <w:sz w:val="28"/>
          <w:szCs w:val="28"/>
        </w:rPr>
        <w:t xml:space="preserve"> в администрации МО Сертолово</w:t>
      </w:r>
      <w:r>
        <w:rPr>
          <w:bCs/>
          <w:sz w:val="28"/>
          <w:szCs w:val="28"/>
        </w:rPr>
        <w:t>, коррупциогенных факторов и результативности мер противодействия коррупции.</w:t>
      </w:r>
    </w:p>
    <w:p>
      <w:pPr>
        <w:pStyle w:val="Normal"/>
        <w:ind w:left="360" w:hanging="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HiddenHorzOCR;Arial Unicode MS"/>
          <w:b/>
          <w:iCs/>
          <w:sz w:val="28"/>
          <w:szCs w:val="28"/>
        </w:rPr>
        <w:t>2.</w:t>
      </w:r>
      <w:r>
        <w:rPr>
          <w:rFonts w:eastAsia="HiddenHorzOCR;Arial Unicode MS"/>
          <w:b/>
          <w:i/>
          <w:iCs/>
          <w:sz w:val="28"/>
          <w:szCs w:val="28"/>
        </w:rPr>
        <w:t xml:space="preserve"> </w:t>
      </w:r>
      <w:r>
        <w:rPr>
          <w:rFonts w:eastAsia="HiddenHorzOCR;Arial Unicode MS"/>
          <w:b/>
          <w:sz w:val="28"/>
          <w:szCs w:val="28"/>
        </w:rPr>
        <w:t>Цели и задачи антикоррупционного мониторинга</w:t>
      </w:r>
    </w:p>
    <w:p>
      <w:pPr>
        <w:pStyle w:val="Normal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2.1. Целью антикоррупционного мониторинга является формирование объективной оценки антикоррупционной деятельности в администрации МО Сертолово, анализ факторов, способствующих коррупции и подготовка предложений по разработке мер, направленных на выявление и устранение причин и условий, способствующих коррупционным правонарушениям,</w:t>
      </w:r>
      <w:r>
        <w:rPr>
          <w:sz w:val="28"/>
          <w:szCs w:val="28"/>
        </w:rPr>
        <w:t xml:space="preserve"> систематизация и формирование предложений по совершенствованию действующего законодательства в сфере противодействия коррупции, а также обеспечение разработки и реализации антикоррупционных программ администрац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2.2. Задачами антикоррупционного мониторинга в администрации МО Сертолово являются:</w:t>
      </w:r>
    </w:p>
    <w:p>
      <w:pPr>
        <w:pStyle w:val="Normal"/>
        <w:jc w:val="both"/>
        <w:rPr/>
      </w:pPr>
      <w:r>
        <w:rPr>
          <w:rFonts w:eastAsia="HiddenHorzOCR;Arial Unicode MS"/>
          <w:sz w:val="28"/>
          <w:szCs w:val="28"/>
        </w:rPr>
        <w:tab/>
        <w:t>1) определение сфер деятельности в администрации МО Секртолово с высокими коррупционными рисками;</w:t>
      </w:r>
    </w:p>
    <w:p>
      <w:pPr>
        <w:pStyle w:val="Normal"/>
        <w:jc w:val="both"/>
        <w:rPr/>
      </w:pPr>
      <w:r>
        <w:rPr>
          <w:rFonts w:eastAsia="HiddenHorzOCR;Arial Unicode MS"/>
          <w:sz w:val="28"/>
          <w:szCs w:val="28"/>
        </w:rPr>
        <w:tab/>
        <w:t>2) выявление причин и условий, способствующих коррупционным проявлениям в администрации МО Серто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3) </w:t>
      </w:r>
      <w:r>
        <w:rPr>
          <w:sz w:val="28"/>
          <w:szCs w:val="28"/>
        </w:rPr>
        <w:t xml:space="preserve">оценка эффективности реализации нормативных правовых актов </w:t>
        <w:br/>
        <w:t xml:space="preserve">в сфере противодействия коррупции, а также </w:t>
      </w:r>
      <w:r>
        <w:rPr>
          <w:rFonts w:eastAsia="HiddenHorzOCR;Arial Unicode MS"/>
          <w:sz w:val="28"/>
          <w:szCs w:val="28"/>
        </w:rPr>
        <w:t xml:space="preserve">  </w:t>
      </w:r>
      <w:r>
        <w:rPr>
          <w:sz w:val="28"/>
          <w:szCs w:val="28"/>
        </w:rPr>
        <w:t>мер, реализуемых посредством Плана противодействия корруп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HiddenHorzOCR;Arial Unicode MS"/>
          <w:sz w:val="28"/>
          <w:szCs w:val="28"/>
        </w:rPr>
        <w:tab/>
      </w:r>
      <w:r>
        <w:rPr>
          <w:sz w:val="28"/>
          <w:szCs w:val="28"/>
        </w:rPr>
        <w:t>4)</w:t>
        <w:tab/>
        <w:t>выявление в нормативных правовых актах и проектах нормативных правовых актов коррупциоге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оздание условий для повышения открытости деятельности администрации МО Сертолово по противодействию коррупции.</w:t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HiddenHorzOCR;Arial Unicode MS"/>
          <w:b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и методы проведения антикоррупционного мониторинга в администрации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Мониторинг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зучения статистически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зучения материалов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анализа причин и условий, способствовавших допущен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ррупции в деятельности должностных лиц администрации МО Сертолово, признанных виновными в установленном законом порядке.</w:t>
      </w:r>
    </w:p>
    <w:p>
      <w:pPr>
        <w:pStyle w:val="Normal"/>
        <w:jc w:val="center"/>
        <w:rPr>
          <w:rFonts w:eastAsia="HiddenHorzOCR;Arial Unicode MS"/>
          <w:b/>
          <w:b/>
          <w:iCs/>
          <w:sz w:val="28"/>
          <w:szCs w:val="28"/>
        </w:rPr>
      </w:pPr>
      <w:r>
        <w:rPr>
          <w:rFonts w:eastAsia="HiddenHorzOCR;Arial Unicode MS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ные источники информации, используемые  при проведении антикоррупционного мониторинга  в администрации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Основными источниками информации, используемыми </w:t>
        <w:br/>
        <w:t>при проведении мониторинг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фициальные данные Прокуратуры, Следственного управления Следственного комитета Российской Федерации о преступлениях коррупционного характера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нформационно-аналитические материалы правоохранительных органов, характеризующие состояние и результаты противодействия коррупции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езультаты мониторинга публикаций по антикоррупционной тематике в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информация государственных органов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информация государственных органов о результа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проверок достоверности и полноты сведений, представляемых гражданами о себе при поступлении на муниципаль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проверок достоверности и полноты сведений о доходах, имуществе и обязательствах имущественного характера, представляемых муниципальными служащими администрации МО Сертол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осуществления контроля за расходами муниципальных служащих администрации МО Сертол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  <w:tab/>
        <w:t>проверок соблюдения муниципальными служащими администрации МО Сертолово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  <w:tab/>
        <w:t>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служебных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  <w:tab/>
        <w:t xml:space="preserve">информация государственных органов о мерах, принимаемых </w:t>
        <w:br/>
        <w:t xml:space="preserve">по предотвращению и урегулированию конфликта интересов </w:t>
        <w:br/>
        <w:t>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 xml:space="preserve">информация об итогах работы по анализу сообщений граждан </w:t>
        <w:br/>
        <w:t>о коррупцион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iCs/>
          <w:sz w:val="28"/>
          <w:szCs w:val="28"/>
        </w:rPr>
        <w:t>5.</w:t>
      </w:r>
      <w:r>
        <w:rPr>
          <w:rFonts w:eastAsia="HiddenHorzOCR;Arial Unicode MS"/>
          <w:b/>
          <w:i/>
          <w:iCs/>
          <w:sz w:val="28"/>
          <w:szCs w:val="28"/>
        </w:rPr>
        <w:t xml:space="preserve">  </w:t>
      </w:r>
      <w:r>
        <w:rPr>
          <w:rFonts w:eastAsia="HiddenHorzOCR;Arial Unicode MS"/>
          <w:b/>
          <w:sz w:val="28"/>
          <w:szCs w:val="28"/>
        </w:rPr>
        <w:t>Этапы и сроки проведения антикоррупционного мониторинга</w:t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МО Сертолово</w:t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5.1. Мониторинг включает в себя следующие этапы:</w:t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1) 1 этап - сбор информационных материалов и сведений по показателям  антикоррупционной деятельности администрации МО Сертол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о состоянии работы по планированию мероприятий антикоррупционной направленности и организации их исполнения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о соблюдении квалификационных требований для замещения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о соблюдении ограничений и запретов, связанных с прохождением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  <w:tab/>
        <w:t>о соблюдении требований к служебному поведению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  <w:tab/>
        <w:t xml:space="preserve">о соблюдении лицами, замещающими муниципальные должности, обязанностей по представлению сведений о доходах, расходах, об имуществе </w:t>
        <w:br/>
        <w:t>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ё)</w:t>
        <w:tab/>
        <w:t>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</w:t>
        <w:tab/>
        <w:t>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</w:t>
        <w:tab/>
        <w:t>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</w:t>
        <w:tab/>
        <w:t>об обеспечении доступа граждан к информации о деятельности администрации МО Сертол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</w:t>
        <w:tab/>
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</w:t>
        <w:tab/>
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</w:t>
        <w:tab/>
        <w:t>об оценке эффективности, результативности, правомерности (законности) и целевого характера использования средств  бюджета МО Серто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</w:t>
        <w:tab/>
        <w:t>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</w:t>
        <w:tab/>
        <w:t xml:space="preserve">о практике рассмотрения администрацией обращений граждан </w:t>
        <w:br/>
        <w:t>и юридических лиц, в том числе содержащих сведения о коррупциоген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</w:t>
        <w:tab/>
        <w:t xml:space="preserve">о признаках коррупционных правонарушений, выявленных </w:t>
        <w:br/>
        <w:t>в администрации МО Сертолово, а также о фактах привлечения к ответствен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</w:t>
        <w:tab/>
        <w:t>об организации и результатах проведения антикоррупционной пропаганды.</w:t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2)  2 этап – обработка, обобщение и анализ полученных результатов и информационных материалов, которые предоставляются на бумажных носителях и в электронной форме и могут сопровождаться письменными пояснениями, примечаниями, комментариями.</w:t>
      </w:r>
    </w:p>
    <w:p>
      <w:pPr>
        <w:pStyle w:val="Normal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 xml:space="preserve">3) 3 этап – анализ, оценка результатов мониторинга и формирование заключения по результатам проведения антикоррупционного мониторинга в администрации МО Сертолово  </w:t>
      </w:r>
      <w:r>
        <w:rPr>
          <w:sz w:val="28"/>
          <w:szCs w:val="28"/>
        </w:rPr>
        <w:t xml:space="preserve"> по форме, согласно приложению к настоящему порядку</w:t>
      </w:r>
      <w:r>
        <w:rPr>
          <w:rFonts w:eastAsia="HiddenHorzOCR;Arial Unicode M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Антикоррупционный мониторинг проводится Комиссией по противодействию коррупции в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>Антикоррупционный мониторинг проводится по мере необходимости, но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Сведения из заключения по результатам проведения антикоррупционного мониторинга в администрации МО Сертолово включаются в ежегодный отчет о деятельности Комиссии (далее - Доклад о коррупции), который  утверждается главой администрации МО Сертолово, и доводится до сведения граждан посредством размещения на официальном сайте администрации МО Сертолово в информационно-коммуникационной сети Интернет, а также опубликования в газете «Петербургский рубеж» не позднее конца первого квартала года, следующего за отчетным.</w:t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6.</w:t>
      </w:r>
      <w:r>
        <w:rPr>
          <w:b/>
          <w:i/>
          <w:iCs/>
          <w:sz w:val="28"/>
          <w:szCs w:val="28"/>
        </w:rPr>
        <w:t xml:space="preserve">  </w:t>
      </w:r>
      <w:r>
        <w:rPr>
          <w:rFonts w:eastAsia="HiddenHorzOCR;Arial Unicode MS"/>
          <w:b/>
          <w:sz w:val="28"/>
          <w:szCs w:val="28"/>
        </w:rPr>
        <w:t>Результаты антикоррупционного мониторинга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1. Результаты антикоррупционного мониторинг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 являются основой для разработки проектов планов (программ) противодействия корруп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ются основой для </w:t>
      </w:r>
      <w:r>
        <w:rPr>
          <w:rFonts w:eastAsia="HiddenHorzOCR;Arial Unicode MS"/>
          <w:sz w:val="28"/>
          <w:szCs w:val="28"/>
        </w:rPr>
        <w:t>определения на основе полученного анализа основных направлений деятельности по противодействию коррупции в администрации МО Сертолово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) используются в правотворческой и правоприменительной деятель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являются основой для </w:t>
      </w:r>
      <w:r>
        <w:rPr>
          <w:rFonts w:eastAsia="HiddenHorzOCR;Arial Unicode MS"/>
          <w:sz w:val="28"/>
          <w:szCs w:val="28"/>
        </w:rPr>
        <w:t>выработки предложений по повышению эффективности деятельности администрации МО  Сертолово в сфере противодействия корруп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eastAsia="HiddenHorzOCR;Arial Unicode MS"/>
          <w:sz w:val="28"/>
          <w:szCs w:val="28"/>
        </w:rPr>
        <w:t>5) используются при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подготовке отчетов администрации МО Сертолово.</w:t>
      </w:r>
    </w:p>
    <w:p>
      <w:pPr>
        <w:pStyle w:val="Normal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60"/>
        <w:rPr/>
      </w:pPr>
      <w:r>
        <w:rPr/>
        <w:t>ПРИЛОЖЕНИЕ</w:t>
      </w:r>
    </w:p>
    <w:p>
      <w:pPr>
        <w:pStyle w:val="Normal"/>
        <w:ind w:firstLine="5760"/>
        <w:rPr/>
      </w:pPr>
      <w:r>
        <w:rPr/>
        <w:t xml:space="preserve">к Порядку  </w:t>
      </w:r>
      <w:r>
        <w:rPr>
          <w:rFonts w:eastAsia="HiddenHorzOCR;Arial Unicode MS"/>
        </w:rPr>
        <w:t xml:space="preserve"> проведения                 </w:t>
      </w:r>
    </w:p>
    <w:p>
      <w:pPr>
        <w:pStyle w:val="Normal"/>
        <w:ind w:firstLine="5220"/>
        <w:rPr/>
      </w:pPr>
      <w:r>
        <w:rPr>
          <w:rFonts w:eastAsia="Times New Roman"/>
        </w:rPr>
        <w:t xml:space="preserve">         </w:t>
      </w:r>
      <w:r>
        <w:rPr>
          <w:rFonts w:eastAsia="HiddenHorzOCR;Arial Unicode MS"/>
        </w:rPr>
        <w:t xml:space="preserve">антикоррупционного  мониторинга </w:t>
      </w:r>
    </w:p>
    <w:p>
      <w:pPr>
        <w:pStyle w:val="Normal"/>
        <w:ind w:firstLine="5580"/>
        <w:rPr/>
      </w:pPr>
      <w:r>
        <w:rPr>
          <w:rFonts w:eastAsia="Times New Roman"/>
        </w:rPr>
        <w:t xml:space="preserve">   </w:t>
      </w:r>
      <w:r>
        <w:rPr>
          <w:rFonts w:eastAsia="HiddenHorzOCR;Arial Unicode MS"/>
        </w:rPr>
        <w:t>в администрации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ключение по результатам проведения антикоррупционного мониторинга в администрации МО Сертолово  за ___________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680"/>
        <w:gridCol w:w="315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работы </w:t>
              <w:br/>
              <w:t xml:space="preserve">по планированию мероприятий антикоррупционной направленности и организации их исполнен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работы </w:t>
              <w:br/>
              <w:t>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антикоррупционная экспертиза ___проектов НПА и ________Н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квалификационных требований для замещения должностей муниципальной служб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блюдении ограничений </w:t>
              <w:br/>
              <w:t xml:space="preserve">и запретов, связанных </w:t>
              <w:br/>
              <w:t>с прохождением муниципальной служб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блюдении требований </w:t>
              <w:br/>
              <w:t>к служебному поведению муниципальных служащи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блюдении лицами, замещающими муниципальные должности, обязанностей </w:t>
              <w:br/>
              <w:t xml:space="preserve">по представлению сведений </w:t>
              <w:br/>
              <w:t xml:space="preserve">о доходах, расходах, </w:t>
              <w:br/>
              <w:t>об имуществе и обязательствах имущественного характер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комиссии </w:t>
              <w:br/>
              <w:t xml:space="preserve">по соблюдению требований </w:t>
              <w:br/>
              <w:t xml:space="preserve">к служебному поведению муниципальных служащих </w:t>
              <w:br/>
              <w:t>и урегулированию конфликтов интере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вершенствовании кадровой работы и повышении ответственности должностных лиц за непринятие мер </w:t>
              <w:br/>
              <w:t>по устранению причин корруп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доступа граждан </w:t>
              <w:br/>
              <w:t>к информации о деятельности администрации МО Сертоло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ероприятий, направленных </w:t>
              <w:br/>
              <w:t>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эффективности, результативности, правомерности (законности) и целевого характера использования бюджетных средств администрацие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Сертоло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актике рассмотрения администрацией МО Сертолово обращений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ридических лиц, в том числе содержащих сведения о коррупциогенных правонарушения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ках коррупционных правонарушений, выявле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администрации МО Сертолово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результатах проведения антикоррупционной пропаган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___» _____________ 202__ г.                                           Исполнитель 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hyperlink" Target="consultantplus://offline/ref=D2196819E409A0E5F49E27B6F1571B3B695062B83ACD505F439FA5F7XAM" TargetMode="External"/><Relationship Id="rId5" Type="http://schemas.openxmlformats.org/officeDocument/2006/relationships/hyperlink" Target="consultantplus://offline/ref=D2196819E409A0E5F49E38A7E4571B3B6A5967BF3999075D12CAAB7F82B1C76AF7BC103D3801188EFAXEM" TargetMode="External"/><Relationship Id="rId6" Type="http://schemas.openxmlformats.org/officeDocument/2006/relationships/hyperlink" Target="consultantplus://offline/ref=D2196819E409A0E5F49E38A7E4571B3B6A5967BF3999075D12CAAB7F82B1C76AF7BC103D3801188EFAX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1:00Z</dcterms:created>
  <dc:creator>БУХ</dc:creator>
  <dc:description/>
  <cp:keywords/>
  <dc:language>en-US</dc:language>
  <cp:lastModifiedBy>User</cp:lastModifiedBy>
  <cp:lastPrinted>2015-07-30T14:15:00Z</cp:lastPrinted>
  <dcterms:modified xsi:type="dcterms:W3CDTF">2025-02-05T07:24:00Z</dcterms:modified>
  <cp:revision>131</cp:revision>
  <dc:subject/>
  <dc:title> </dc:title>
</cp:coreProperties>
</file>